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ind w:firstLine="1124"/>
        <w:jc w:val="left"/>
        <w:rPr>
          <w:rFonts w:ascii="黑体" w:hAnsi="黑体" w:eastAsia="黑体" w:cs="黑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（一）</w:t>
      </w:r>
      <w:r>
        <w:rPr>
          <w:rFonts w:ascii="黑体" w:hAnsi="黑体" w:cs="黑体" w:eastAsia="黑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律</w:t>
      </w:r>
      <w:r>
        <w:rPr>
          <w:rFonts w:ascii="黑体" w:hAnsi="黑体" w:cs="黑体" w:eastAsia="黑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硕士专业学位论文应遵循以下基本要求</w:t>
      </w:r>
    </w:p>
    <w:p>
      <w:pPr>
        <w:pStyle w:val="Normal"/>
        <w:widowControl/>
        <w:shd w:val="clear" w:color="auto" w:fill="FFFFFF"/>
        <w:spacing w:lineRule="auto" w:line="360"/>
        <w:ind w:firstLine="420"/>
        <w:jc w:val="left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学位论文研究范围一般应集中在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营商环境法治、绿色发展法治领域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以及与之相关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的法经济学、法社会学、法金融学等相近领域。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应避免明显超出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律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专业领域的跨界选题。</w:t>
      </w:r>
    </w:p>
    <w:p>
      <w:pPr>
        <w:pStyle w:val="Normal"/>
        <w:widowControl/>
        <w:shd w:val="clear" w:color="auto" w:fill="FFFFFF"/>
        <w:spacing w:lineRule="auto" w:line="360"/>
        <w:ind w:firstLine="420"/>
        <w:jc w:val="left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学位论文应突出“应用性”。通过实习实践，以解决现实专业问题为目标，运用相关理论和科学方法，提出解决现实问题的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治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思路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和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方法。论文的观点、结论、政策建议应具有一定创新性、可行性、实用性，对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治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社会发展、学科与专业发展具有理论意义和实践价值。</w:t>
      </w:r>
    </w:p>
    <w:p>
      <w:pPr>
        <w:pStyle w:val="Normal"/>
        <w:widowControl/>
        <w:shd w:val="clear" w:color="auto" w:fill="FFFFFF"/>
        <w:spacing w:lineRule="auto" w:line="360"/>
        <w:ind w:firstLine="420"/>
        <w:jc w:val="left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学位论文应体现“问题导向”。通过对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营商环境法治和绿色发展法治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现实专业问题的描述或揭示，明确提出需要研究并解决的问题。通过学位论文研究或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司法案例数据统计分析、法律典型案例分析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律文本分析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等工作，系统、深入地分析问题，逻辑严谨，重点突出，并提出解决问题的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律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观点、对策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或法律完善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方案。</w:t>
      </w:r>
    </w:p>
    <w:p>
      <w:pPr>
        <w:pStyle w:val="Normal"/>
        <w:widowControl/>
        <w:shd w:val="clear" w:color="auto" w:fill="FFFFFF"/>
        <w:spacing w:lineRule="auto" w:line="360"/>
        <w:ind w:firstLine="420"/>
        <w:jc w:val="left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4.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学位论文应体现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律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学科、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律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专业的最新研究成果，坚持理论指导实践，理论与实践相结合，以坚实的理论、科学的方法和技术（工具）解决现实中的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治建设和法治治理的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问题。</w:t>
      </w:r>
    </w:p>
    <w:p>
      <w:pPr>
        <w:pStyle w:val="Normal"/>
        <w:widowControl/>
        <w:shd w:val="clear" w:color="auto" w:fill="FFFFFF"/>
        <w:spacing w:lineRule="auto" w:line="360"/>
        <w:ind w:firstLine="420"/>
        <w:jc w:val="left"/>
        <w:rPr>
          <w:rFonts w:ascii="仿宋" w:hAnsi="仿宋" w:eastAsia="仿宋" w:cs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5.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学位论文应与“以培养学生的实践创新能力为基本目标”的定位相符。为与学术型硕士学位论文相区别，强调论文的实践导向。不提倡纯理论性研究，采用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律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样本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司法案例等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实证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分析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研究的论文应具有显著的实践指导意义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420"/>
        <w:jc w:val="left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6.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学位论文应符合基本的学术规范和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律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行业（专业）特定的规则规范、道德规范。学位论文应使用规范的语言，规范使用或引用文献，不得抄袭、剽窃他人公开发表或已经完成的文字、图表、数据、方案，或剽窃他人的研究成果。论文字数一般</w:t>
      </w: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万字左右。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黑体" w:hAnsi="黑体" w:eastAsia="黑体" w:cs="黑体"/>
          <w:b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（二）</w:t>
      </w:r>
      <w:r>
        <w:rPr>
          <w:rFonts w:ascii="黑体" w:hAnsi="黑体" w:cs="黑体" w:eastAsia="黑体"/>
          <w:b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法律</w:t>
      </w:r>
      <w:r>
        <w:rPr>
          <w:rFonts w:ascii="黑体" w:hAnsi="黑体" w:cs="黑体" w:eastAsia="黑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硕士专业学位论文评价参考要素</w:t>
      </w:r>
    </w:p>
    <w:tbl>
      <w:tblPr>
        <w:tblStyle w:val="2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53"/>
        <w:gridCol w:w="1125"/>
        <w:gridCol w:w="2870"/>
        <w:gridCol w:w="1059"/>
      </w:tblGrid>
      <w:tr>
        <w:trPr>
          <w:trHeight w:val="4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29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一级要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29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二级要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29" w:after="0"/>
              <w:jc w:val="center"/>
              <w:rPr>
                <w:rFonts w:eastAsia="宋体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val="en-US" w:eastAsia="zh-CN"/>
              </w:rPr>
              <w:t>分值标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28" w:after="0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基本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28" w:after="0"/>
              <w:jc w:val="center"/>
              <w:rPr>
                <w:rFonts w:eastAsia="宋体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-3"/>
                <w:sz w:val="21"/>
                <w:szCs w:val="21"/>
                <w:lang w:val="en-US" w:eastAsia="zh-CN"/>
              </w:rPr>
              <w:t>分值</w:t>
            </w:r>
          </w:p>
        </w:tc>
      </w:tr>
      <w:tr>
        <w:trPr>
          <w:trHeight w:val="7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选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论文价值与意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36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eastAsia="zh-CN"/>
              </w:rPr>
              <w:t>选题来源于</w:t>
            </w:r>
            <w:r>
              <w:rPr>
                <w:rFonts w:cs="宋体"/>
                <w:spacing w:val="5"/>
                <w:sz w:val="21"/>
                <w:szCs w:val="21"/>
                <w:lang w:eastAsia="zh-CN"/>
              </w:rPr>
              <w:t>法律</w:t>
            </w:r>
            <w:r>
              <w:rPr>
                <w:rFonts w:ascii="宋体" w:hAnsi="宋体" w:cs="宋体"/>
                <w:spacing w:val="5"/>
                <w:sz w:val="21"/>
                <w:szCs w:val="21"/>
                <w:lang w:eastAsia="zh-CN"/>
              </w:rPr>
              <w:t>实践；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论文目标明确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题具有应用价值和理论意义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36" w:after="0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内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理论与文献综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3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文献资料搜集的全面性、新颖性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归纳、评述的客观性、正确性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研究方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运用科学、合理的研究方法和研究工具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研究过程设计与论证合理、充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数据与资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具有第一手资料、调查数据或统计数据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资料翔实，资料运用合理、得当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研究深度与工作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工作量饱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论文数据量、分析程度及篇幅等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工作深入，有难度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成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成果的可靠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研究成果明确、具有可信度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研究成果具有合理性、先进性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成果的实用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0</w:t>
            </w:r>
            <w:bookmarkStart w:id="0" w:name="_GoBack"/>
            <w:bookmarkEnd w:id="0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研究成果具有实践应用价值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可产生经济效益或社会效益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85" w:before="34" w:after="0"/>
              <w:ind w:right="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 xml:space="preserve">结论的创新性 </w:t>
            </w:r>
            <w:r>
              <w:rPr>
                <w:rFonts w:eastAsia="宋体" w:cs="宋体"/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新颖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85" w:before="34" w:after="0"/>
              <w:ind w:right="37" w:hanging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用新思路、新视角、新方法解决问题的能力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写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基础理论和专业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以相关学术理论为支撑，合理运用专业知识分析问题，理论与分析紧密结合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论文写作规范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36" w:after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恪守学术道德和学术规范；逻辑严谨，文字通顺流畅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注、参考文献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外文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图表等准确、规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范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36" w:after="0"/>
              <w:jc w:val="center"/>
              <w:rPr>
                <w:rFonts w:ascii="宋体" w:hAnsi="宋体" w:eastAsia="宋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6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  <w:szCs w:val="28"/>
        </w:rPr>
      </w:r>
      <w:r>
        <w:rPr>
          <w:sz w:val="28"/>
          <w:szCs w:val="28"/>
          <w:rFonts w:ascii="仿宋" w:hAnsi="仿宋"/>
        </w:rPr>
        <w:fldChar w:fldCharType="separate"/>
      </w:r>
      <w:r>
        <w:rPr>
          <w:rFonts w:ascii="仿宋" w:hAnsi="仿宋"/>
          <w:sz w:val="28"/>
          <w:szCs w:val="28"/>
        </w:rPr>
      </w:r>
      <w:r/>
      <w:r>
        <w:rPr>
          <w:sz w:val="28"/>
          <w:szCs w:val="28"/>
          <w:rFonts w:ascii="仿宋" w:hAnsi="仿宋"/>
        </w:rPr>
        <w:fldChar w:fldCharType="end"/>
      </w:r>
      <w:r>
        <w:rPr>
          <w:rFonts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087</Words>
  <Characters>1093</Characters>
  <CharactersWithSpaces>10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5:00Z</dcterms:created>
  <dc:creator>hbue</dc:creator>
  <dc:description/>
  <dc:language>en-US</dc:language>
  <cp:lastModifiedBy>芥舟</cp:lastModifiedBy>
  <dcterms:modified xsi:type="dcterms:W3CDTF">2024-11-15T01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0ECC80B24706B3D8BB0449D0CD48</vt:lpwstr>
  </property>
  <property fmtid="{D5CDD505-2E9C-101B-9397-08002B2CF9AE}" pid="3" name="KSOProductBuildVer">
    <vt:lpwstr>2052-12.1.0.18608</vt:lpwstr>
  </property>
</Properties>
</file>