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84"/>
        <w:gridCol w:w="1980"/>
        <w:gridCol w:w="3132"/>
      </w:tblGrid>
      <w:tr>
        <w:trPr>
          <w:trHeight w:val="4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/>
              <w:t xml:space="preserve">    </w:t>
            </w:r>
            <w:r>
              <w:rPr/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626745</wp:posOffset>
                      </wp:positionV>
                      <wp:extent cx="5676900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届法律硕士研究生学位论文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预开题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情况记录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pt;height:39.75pt;mso-wrap-distance-left:9.05pt;mso-wrap-distance-right:9.05pt;mso-wrap-distance-top:0pt;mso-wrap-distance-bottom:0pt;margin-top:-49.35pt;mso-position-vertical-relative:text;margin-left: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届法律硕士研究生学位论文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预开题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情况记录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 xml:space="preserve">  </w:t>
            </w:r>
            <w:r>
              <w:rPr/>
              <w:t xml:space="preserve">  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预开题</w:t>
            </w:r>
            <w:r>
              <w:rPr>
                <w:b/>
                <w:bCs/>
              </w:rPr>
              <w:t>老师对论文的具体修改意见（标明哪位答辩老师提出的具体意见；答辩学生填写后交给答辩秘书；答辩老师审核签字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预开题</w:t>
            </w:r>
            <w:r>
              <w:rPr/>
              <w:t>结果：通过</w:t>
            </w:r>
            <w:r>
              <w:rPr/>
              <w:t>（   ）；</w:t>
            </w:r>
            <w:r>
              <w:rPr/>
              <w:t>不通过</w:t>
            </w:r>
            <w:r>
              <w:rPr/>
              <w:t>（   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老师</w:t>
            </w:r>
            <w:r>
              <w:rPr>
                <w:szCs w:val="21"/>
              </w:rPr>
              <w:t>签名：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bCs/>
              </w:rPr>
              <w:t>；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bCs/>
              </w:rPr>
              <w:t>；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bCs/>
              </w:rPr>
              <w:t>；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bCs/>
              </w:rPr>
              <w:t>；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bCs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不够可另附页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329SA</dc:creator>
  <dc:description/>
  <dc:language>en-US</dc:language>
  <cp:lastModifiedBy>林小婷</cp:lastModifiedBy>
  <cp:lastPrinted>2024-03-18T16:32:00Z</cp:lastPrinted>
  <dcterms:modified xsi:type="dcterms:W3CDTF">2024-12-02T00:5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810B19C8F42C697A55B5372D8375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